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ысылается в МОО «Динамо» по факсу (495) 612-724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mosobldyna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osobldynam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до 3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ревнования «ДИНАМОВСКАЯ ЛЫЖНЯ – 20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________________________________________КФК МОО «Динам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720"/>
        <w:gridCol w:w="1260"/>
        <w:gridCol w:w="1260"/>
        <w:gridCol w:w="3144"/>
        <w:gridCol w:w="28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 (</w:t>
            </w:r>
            <w:r>
              <w:rPr>
                <w:b/>
              </w:rPr>
              <w:t>заполняет организатор соревнований!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КФК___________________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dynamo@mosobldynam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8:00Z</dcterms:created>
  <dc:creator>eulex</dc:creator>
  <dc:description/>
  <cp:keywords/>
  <dc:language>en-US</dc:language>
  <cp:lastModifiedBy>eulex</cp:lastModifiedBy>
  <dcterms:modified xsi:type="dcterms:W3CDTF">2011-01-24T11:39:00Z</dcterms:modified>
  <cp:revision>1</cp:revision>
  <dc:subject/>
  <dc:title>Высылается в МОО «Динамо» по факсу (495) 612-7242</dc:title>
</cp:coreProperties>
</file>