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ОСТАВ УЧАСТНИКОВ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 результаты жеребьевки по дорожкам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ДЮСШ (Ивантеевка, Московская область)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ДЮШОР «Москвич» (Москва)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БОУСОШ-1387 (Москва)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ВС «Фили» (Москва)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«</w:t>
      </w:r>
      <w:r>
        <w:rPr>
          <w:b/>
          <w:sz w:val="32"/>
          <w:szCs w:val="32"/>
        </w:rPr>
        <w:t>Динамо» (Ярцево, Смоленская область)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ДЮСШ-2 (Москва)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Динамо» (Яхрома, Московская область)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У СН ЦПСК (Химки, Московская область)</w:t>
      </w:r>
    </w:p>
    <w:p>
      <w:pPr>
        <w:pStyle w:val="Normal"/>
        <w:spacing w:lineRule="auto" w:line="360"/>
        <w:ind w:left="6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04:00Z</dcterms:created>
  <dc:creator>ryzhenkov</dc:creator>
  <dc:description/>
  <dc:language>en-US</dc:language>
  <cp:lastModifiedBy>eulex</cp:lastModifiedBy>
  <dcterms:modified xsi:type="dcterms:W3CDTF">2013-11-28T06:04:00Z</dcterms:modified>
  <cp:revision>2</cp:revision>
  <dc:subject/>
  <dc:title>СПИСОК</dc:title>
</cp:coreProperties>
</file>