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FF0000"/>
        </w:rPr>
        <w:t xml:space="preserve">Зоомагазины, ветеринарная помощь 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Ветеринарный центр «Феникс»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Ветеринарная помощь, зоомагазин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г. Дмитров, ул. Профессиональная, 1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Дмитровский р-н, пос. Синьково, Лабораторный корпус</w:t>
      </w:r>
    </w:p>
    <w:p>
      <w:pPr>
        <w:pStyle w:val="Style15"/>
        <w:rPr>
          <w:rStyle w:val="Emphasis"/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/>
          <w:bCs/>
        </w:rPr>
        <w:t>Скидка по членской карте "Динамо" МО – 5-10%</w:t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FF0000"/>
        </w:rPr>
      </w:pPr>
      <w:r>
        <w:rPr/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Зоомагазин «Белочка»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г. Дмитров, Торговая пл., пав.2, маг.16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</w:rPr>
        <w:t>8-909-955-8848</w:t>
      </w:r>
    </w:p>
    <w:p>
      <w:pPr>
        <w:pStyle w:val="Style15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8:00Z</dcterms:created>
  <dc:creator>eulex</dc:creator>
  <dc:description/>
  <cp:keywords/>
  <dc:language>en-US</dc:language>
  <cp:lastModifiedBy>eulex</cp:lastModifiedBy>
  <dcterms:modified xsi:type="dcterms:W3CDTF">2010-12-16T08:08:00Z</dcterms:modified>
  <cp:revision>1</cp:revision>
  <dc:subject/>
  <dc:title>Зоомагазины, ветеринарная помощь </dc:title>
</cp:coreProperties>
</file>