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 xml:space="preserve">О Б Р А З Е Ц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труднич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Долгопрудный                                                        «___» __________ 20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организация ОГО ВФСО «Динамо», именуемая в дальнейшем «МОО ОГО ВФСО «Динамо», в лице Первого заместителя Председателя Рыженкова Павла Анатольевича, действующего на основании __________________, с одной стороны, и Детско-юношеская спортивная школа____________________________________________________________ , именуемая в дальнейшем «ДЮСШ», в лице __________________________________________________________________, действующего на основании __________________, с другой стороны, вместе именуемые в дальнейшем «Стороны», 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sz w:val="28"/>
          <w:szCs w:val="28"/>
        </w:rPr>
        <w:t>взаимно признавая  учредительные и программные документы, цели, задачи и принципы деятельности Сторон,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ходя из принципов самостоятельности, взаимного уважения прав и интересов Сторон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я действий, могущих нанести ущерб каждой из Стор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или с целью выработки основополагающих принципов и направлений сотрудничества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1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>Сотрудничество Сторон осуществляется в строгом соответствии с Конституцией Российской Федерации, федеральными законами и иными нормативно-правовыми актами Российской Федерации, общепризнанными принципами и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Предметом  настоящего  Соглашения  является  установление основ сотрудничества Сторон в целях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физической культуры и спорта в Российской Федерации;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опаганды здорового образа жизни, содействия  физическому и нравственному воспитанию граждан Российской Федерации средствами физической культуры и спорта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илактики правонарушений и наркомании среди детей и подростков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и резерва сотрудников правоохранительных орган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умножения лучших традиций российского спорта и динамовского движ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чебно-тренировочной работы и материально-технического обеспечения, достижения воспитанниками ДЮСШ высоких спортивных результатов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Настоящее Соглашение является предпосылкой и основанием для заключения конкретных договоров по предмету настоящего Соглашения, если Стороны сочтут это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обязуются: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.1.0. В рамках своих полномочий оказывать помощь и поддержку друг другу в достижении программных целей и выполнении уставных задач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.1.1. Информировать друг друга о перспективных планах работы, обмениваться информацией о своих действиях и о проведении мероприятий, имеющих публичный характер и затрагивающих интересы Сторон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sz w:val="28"/>
          <w:szCs w:val="28"/>
        </w:rPr>
        <w:t>2.1.2. Проводить совместные физкультурно-спортивные мероприятия, готовить и реализовывать совместные программы и проекты, направленные на развитие физической культуры и спорт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</w:rPr>
        <w:t>Разрешать все возникающие разногласия путем консультаций и переговоров, в духе взаимопонимания и дружественной взаимо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ОГО ВФСО «Динамо» обяз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 Проводить необходимую работу с руководством горрайорганов внутренних дел (КФК) о предоставлении ДЮСШ для проведения учебно-тренировочного процесса спортивные сооружения и инвентарь  горрайорганов (КФК);</w:t>
      </w:r>
    </w:p>
    <w:p>
      <w:pPr>
        <w:pStyle w:val="Normal"/>
        <w:jc w:val="both"/>
        <w:rPr/>
      </w:pPr>
      <w:r>
        <w:rPr>
          <w:sz w:val="28"/>
          <w:szCs w:val="28"/>
        </w:rPr>
        <w:t>2.1.5. Оказывать ДЮСШ содействие в организации учебно-тренировочного процесса, укреплении тренерско-преподавательскими кадрами, их обучении и повышении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1.6. Оказывать ДЮСШ содействие в оформлении документации, необходимой для участия в спортивных соревнованиях и присвоения спортивных разрядов и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и наличии возможностей оказывать ДЮСШ помощь в организации физкультурно-спортивных мероприятий, приобретении спортивной формы и инвентаря, поощрении лучших воспитанников, стимулировании работы трене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обязуетс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8. Пропагандировать среди своих воспитанников лучшие традиции российского спорта и динамовского движения, способствовать их вступлению в ряды физкультурно-спортивного клуба «Юный динамовец» МОО ОГО ВФСО «Динамо»;</w:t>
      </w:r>
    </w:p>
    <w:p>
      <w:pPr>
        <w:pStyle w:val="Normal"/>
        <w:jc w:val="both"/>
        <w:rPr/>
      </w:pPr>
      <w:r>
        <w:rPr>
          <w:sz w:val="28"/>
          <w:szCs w:val="28"/>
        </w:rPr>
        <w:t>2.1.9. Пройти регистрацию в соответствующей спортивной федерации под названием «Динамо» (муниципальный район, Москов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2.2.0. Использовать во время учебно-тренировочного процесса и участия в спортивных соревнованиях форму бело-голубых (бело-синих) цветов с символикой Общества «Динам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активное участие в спортивно-массовых и военно-патриотических мероприятиях, организуемых МОО ОГО ВФСО «Динам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ить бережное отношение своих воспитанников к спортивным сооружениям и инвентарю, используемым ДЮСШ в рамках настоящего Соглаш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ОГО ВФСО «Динамо»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екомендовать ДЮСШ принять участие в спортивных соревнованиях, являющихся приоритетными для МОО ОГО ВФСО «Динамо»;</w:t>
      </w:r>
    </w:p>
    <w:p>
      <w:pPr>
        <w:pStyle w:val="Normal"/>
        <w:jc w:val="both"/>
        <w:rPr/>
      </w:pPr>
      <w:r>
        <w:rPr>
          <w:sz w:val="28"/>
          <w:szCs w:val="28"/>
        </w:rPr>
        <w:t>3.2. Вносить предложения по совершенствованию учебно-тренировочной работы и планированию соревновательной деятельност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своих уполномоченных представителей для участия в организационных мероприятиях ДЮСШ, в т.ч. совещаниях тренерско-преподавательского состава, конференциях и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учетно-планирующей документацией ДЮСШ, в т.ч. с планами проведения занятий, журналами посещения, медицински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Обращаться к руководству КФК и МОО ОГО ВФСО «Динамо» с предложениями и ходатайствами по вопросам совершенствования учебно-тренировочного процесса, развития материально-технической базы и участия в спортивны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6. Направлять своих уполномоченных представителей для участия в  организационных мероприятиях КФК и МОО ОГО ВФСО «Динамо» по вопросам, касающимся деятельност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 согласованию с руководством МОО ОГО ВФСО «Динамо» размещать на интернет-странице МОО ОГО ВФСО «Динамо» информацию в целях освещения своей деятельности, привлечения в ДЮСШ новых воспитанников, содействия реализации рекламных акций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4.1. Настоящее Соглашение заключается на неопределенный срок и вступает в силу с момента его подписания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4.2.  Каждая из Сторон вправе в одностороннем порядке расторгнуть данное Соглашение, известив об этом другую Сторону не позднее, чем за 15 дней до его расторжения.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4.3. Прекращение действия настоящего Соглашения, в том числе в результате выхода из него одной из Сторон, не повлечет за собой  прекращения действия других договоров и соглашений, заключенных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не несут ответственности по обязательства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оры, которые могут возникнуть в ходе реализации настоящего Соглашения, разрешаются в порядке, предусмотренном действующим законодательством Российской Федерации.</w:t>
      </w:r>
    </w:p>
    <w:p>
      <w:pPr>
        <w:pStyle w:val="TextBody"/>
        <w:spacing w:before="60" w:after="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 w:eastAsia="en-US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60" w:after="0"/>
        <w:jc w:val="both"/>
        <w:rPr/>
      </w:pPr>
      <w:r>
        <w:rPr>
          <w:sz w:val="28"/>
          <w:szCs w:val="28"/>
        </w:rPr>
        <w:t xml:space="preserve">4.7.  </w:t>
      </w:r>
      <w:r>
        <w:rPr>
          <w:sz w:val="28"/>
          <w:szCs w:val="28"/>
          <w:lang w:val="en-US" w:eastAsia="en-US"/>
        </w:rPr>
        <w:t>Все дополнения и изменения к настоящему Соглашению имеют силу только в том случае, если они оформлены в письменном виде, подписаны уполномоченными  представителями Сторон и скреплены печатями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Юридические адреса и реквизиты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/>
      <w:ind w:left="280" w:hanging="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exact" w:line="446"/>
      <w:ind w:left="730" w:right="19" w:hanging="691"/>
      <w:jc w:val="both"/>
    </w:pPr>
    <w:rPr>
      <w:color w:val="000000"/>
      <w:spacing w:val="1"/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53:00Z</dcterms:created>
  <dc:creator>eulex</dc:creator>
  <dc:description/>
  <cp:keywords/>
  <dc:language>en-US</dc:language>
  <cp:lastModifiedBy>Пользователь Windows</cp:lastModifiedBy>
  <cp:lastPrinted>2009-10-16T07:47:00Z</cp:lastPrinted>
  <dcterms:modified xsi:type="dcterms:W3CDTF">2021-03-28T10:53:00Z</dcterms:modified>
  <cp:revision>2</cp:revision>
  <dc:subject/>
  <dc:title>С О Г Л А Ш Е Н И Е</dc:title>
</cp:coreProperties>
</file>