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 Московской облас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государ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ое физкультурно-спортивное общество «Дина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заводск                                                                      10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заключении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трудничестве с Федер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ных гонок и биат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 обсудив  доклад  Первого заместителя Председателя МОО ОГО ВФСО «Динамо» П.А. Рыженкова о сотрудничестве с Федерациями лыжных гонок и биатлона Московской области, Сове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Информацию П.А. Рыженков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добрить заключение соглашений о сотрудничестве с Федерациями лыжных гонок и биатл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 01.10.2024 г. внести предложения о включении в план работы организации на 2025 г. совместное проведение с Федерациями лыжных гонок и биатлона Московской области детско-юношески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Постановления возложить на заместителя Председателя  МОО ОГО ВФСО «Динамо»  Деревян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В.К. Па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6:00Z</dcterms:created>
  <dc:creator>eulex</dc:creator>
  <dc:description/>
  <cp:keywords/>
  <dc:language>en-US</dc:language>
  <cp:lastModifiedBy>User</cp:lastModifiedBy>
  <cp:lastPrinted>2023-01-09T11:16:00Z</cp:lastPrinted>
  <dcterms:modified xsi:type="dcterms:W3CDTF">2024-07-04T05:09:00Z</dcterms:modified>
  <cp:revision>3</cp:revision>
  <dc:subject/>
  <dc:title>ПОСТАНОВЛЕНИЕ</dc:title>
</cp:coreProperties>
</file>